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spacing w:before="600" w:after="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 Przedsiębiorstwo Wodociągów i Kanalizacji Sp. z o.o.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Tylna 9</w:t>
      </w:r>
    </w:p>
    <w:p>
      <w:pPr>
        <w:pStyle w:val="Normal"/>
        <w:spacing w:before="0" w:after="60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8 – 100 Łas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 Regon 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rFonts w:cs="Calibri" w:ascii="Calibri" w:hAnsi="Calibri"/>
        </w:rPr>
        <w:t>Nr telefonu ……………………………………../ faksu 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DOSTAWĘ ENERGII ELEKTRYCZNEJ </w:t>
      </w:r>
      <w:r>
        <w:rPr>
          <w:rFonts w:cs="Calibri" w:ascii="Calibri" w:hAnsi="Calibri"/>
        </w:rPr>
        <w:t>do obiektów Zamawiającego składamy niniejszą ofertę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zacunkowa wartość zamówienia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Tabela </w:t>
      </w:r>
    </w:p>
    <w:tbl>
      <w:tblPr>
        <w:tblW w:w="1027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54"/>
        <w:gridCol w:w="1344"/>
        <w:gridCol w:w="2322"/>
        <w:gridCol w:w="2194"/>
      </w:tblGrid>
      <w:tr>
        <w:trPr>
          <w:trHeight w:val="12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1.01.2015 do 31.12.2015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od 1.01.2015r. do 31.12.2015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1 577 809  </w:t>
            </w:r>
            <w:r>
              <w:rPr>
                <w:rFonts w:cs="Calibri" w:ascii="Calibri" w:hAnsi="Calibri"/>
                <w:color w:val="0000FF"/>
              </w:rPr>
              <w:t>kW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łata handlow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2 miesięcy x 32 punkty pomiar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>Wartość oferty stanowi suma kwot z kolumny „Cena brutto” z tabel i wyliczona zgodnie z zapisami w ust. 2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artość brutto oferty:  …………………………………. 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b/>
          <w:sz w:val="24"/>
        </w:rPr>
        <w:t>Wartość brutto oferty w ust. 1 oblicza się z zastosowaniem iloczynu cen jednostkowych brutto określonych w Formularzu cenowym stanowiącym załącznik nr 3  do SIWZ, oraz szacowanego zużycia energii (kWh) zawartego w 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Oferujemy wykonanie zamówienia w terminie od 01.01.2015 r. do 31.12.2015r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artość oferty (z podatkiem VAT) podana w ust. 1 jest ceną faktyczną na dzień skład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Niniejszym akceptujemy postanowienia zawarte we wzorze umowy stanowiącym załącznik nr 5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*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e i dat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47:00Z</dcterms:created>
  <dc:creator>rx13762</dc:creator>
  <dc:description/>
  <cp:keywords/>
  <dc:language>en-US</dc:language>
  <cp:lastModifiedBy>Andrzej</cp:lastModifiedBy>
  <cp:lastPrinted>2014-07-21T19:47:00Z</cp:lastPrinted>
  <dcterms:modified xsi:type="dcterms:W3CDTF">2014-07-21T17:47:00Z</dcterms:modified>
  <cp:revision>2</cp:revision>
  <dc:subject/>
  <dc:title>Załącznik nr 2 do SIWZ</dc:title>
</cp:coreProperties>
</file>